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ing3"/>
        <w:ind w:firstLine="567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>БАЛАШИН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апреля 2018 года № 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8"/>
        </w:rPr>
        <w:t>установления особ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ого режима на территор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инского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.30 Федерального закона «О пожарной безопасности», Правил пожарной безопасности в РФ, в соответствии с Положением об обеспечении первичных мер пожарной безопасности в границах Балашинского муниципального образования, в целях обеспечения пожарной безопасности на территории Балашинского муниципального образования в пожароопасные периоды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установления особого противопожарного режима на территории Балашинского муниципального образования (приложение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данного постановления возложить на главного специалиста администрации Балашинского муниципального образования Данченко А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инског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С. Красненк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Балашинского муниципального образования </w:t>
        <w:br/>
        <w:t>от «24» апреля 2018г.  № 6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Балашинского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>установления особого противопожарного режима на территории Балашинского муниципального образования (далее – Порядок) разработан в соответствии со ст.30 Федерального закона «О пожарной безопасности», Правил пожарной безопасности в РФ ППБ 01-03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лучае повышения пожарной опасности Администрация муниципального образования (далее – Администрация) своим решением устанавливает на территории муниципального образования особый противопожарный режим.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Балашинского муниципа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Администрация разрабатывает комплекс мер, направленных на стабилизацию оперативной обстановки с пожарами и последствиями от них, а также осуществляет координационный контроль за реализацией указанных мер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 период действия особого противопожарного режима на территории Балашинского муниципального образования Администрацией устанавливаются дополнительные требования пожарной безопас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рамках обеспечения особого противопожарного режима на территории Балашинского муниципального образования Администрация разрабатывает и проводит следующие мероприят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ет комиссии по борьбе с пожарам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необходимые меры по своевременной очистке территорий населенных пунктов муниципального образования от горючих отходов и мусор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рганизует наблюдение за противопожарным состоянием населенных пунктов </w:t>
      </w:r>
      <w:r>
        <w:rPr>
          <w:rFonts w:cs="Times New Roman" w:ascii="Times New Roman" w:hAnsi="Times New Roman"/>
          <w:sz w:val="28"/>
          <w:szCs w:val="28"/>
        </w:rPr>
        <w:t>Балаши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прилегающим к ним зонам путем несения дежурства гражданами и работниками организац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усматривает мероприятия, исключающие возможность переброса огня от степных пожаров на здания и сооружения населенных пунктов </w:t>
      </w:r>
      <w:r>
        <w:rPr>
          <w:rFonts w:cs="Times New Roman" w:ascii="Times New Roman" w:hAnsi="Times New Roman"/>
          <w:bCs/>
          <w:sz w:val="28"/>
          <w:szCs w:val="28"/>
        </w:rPr>
        <w:t>и на прилегающие к ним зо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т разъяснительную работу с населением об 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едения костров на территории населенных пунктов </w:t>
      </w:r>
      <w:r>
        <w:rPr>
          <w:rFonts w:cs="Times New Roman" w:ascii="Times New Roman" w:hAnsi="Times New Roman"/>
          <w:sz w:val="28"/>
          <w:szCs w:val="28"/>
        </w:rPr>
        <w:t>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егающих к ним зон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им решением може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помощь членам противопожарных формирований дежурство граждан и работников предприятий, расположенных в населенном пункте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имает иные дополнительные меры пожарной безопасности, не противоречащие законодательству РФ. </w:t>
      </w:r>
    </w:p>
    <w:p>
      <w:pPr>
        <w:pStyle w:val="Style41"/>
        <w:widowControl/>
        <w:tabs>
          <w:tab w:val="clear" w:pos="708"/>
          <w:tab w:val="left" w:pos="3969" w:leader="none"/>
        </w:tabs>
        <w:spacing w:before="29" w:after="0"/>
        <w:ind w:right="538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106BB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Основной текст с отступом Знак"/>
    <w:basedOn w:val="Style12"/>
    <w:qFormat/>
    <w:rPr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4:00Z</dcterms:created>
  <dc:creator>Маретта</dc:creator>
  <dc:description/>
  <cp:keywords/>
  <dc:language>en-US</dc:language>
  <cp:lastModifiedBy>Александр</cp:lastModifiedBy>
  <cp:lastPrinted>2018-06-01T11:02:00Z</cp:lastPrinted>
  <dcterms:modified xsi:type="dcterms:W3CDTF">2018-06-01T07:03:00Z</dcterms:modified>
  <cp:revision>5</cp:revision>
  <dc:subject/>
  <dc:title/>
</cp:coreProperties>
</file>